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Утверждаю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Директор МАОУ «Лицей № 121»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города Казани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________  В.К.Хайрутдинов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Паспорт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большой чаши бассей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На 2014 -2015 учебный год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Паспорт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большой чаши бассейна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олное наименование учреждения: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Муниципальное автономное общеобразовательное учреждение «Лицей № 121» Советского района города Казань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лный почтовый адрес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РТ,г.Казань,ул.А.Камалеева,22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Телефон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562-03-50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абинет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большая чаша бассейна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ведующий кабинетом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Казаков Александр Сергеевич, Шарипзянов Рамиль Дамирович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ощадь кабинета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405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араллели,для которых оборудован кабинет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 xml:space="preserve">  4-11 классы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иректор:      ____________    В.К.Хайрутдинов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i/>
          <w:sz w:val="52"/>
          <w:szCs w:val="5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Большая чаша бассей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щие сведения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Номер кабинета                                             бассейн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Расположение                                                  1 этаж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лина чаши (м)                                                 2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ab/>
        <w:t xml:space="preserve">    Ширина(м)                                                          8,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лощадь (кВ.м.)                                                40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Естественное освещение                           восточное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Количество окон                                              7-4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лощадь окон (кВ.м)                                         20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Искусственное освещение                             лампочки дневного освещения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Количество ламп                                              20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ожарная сигнализация                                  да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Вентиляция                                                         приточно-вытяжная</w:t>
      </w:r>
    </w:p>
    <w:p>
      <w:pPr>
        <w:pStyle w:val="Heading"/>
        <w:jc w:val="lef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Большая чаша бассейна – специализированное гидроизоляционное покрытие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Пол – плитка рифленая (негладкая)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тены – плитка цветная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Окна – размещены по длинной стороне стены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Освещение – потолочное (искусственное и естественное)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анитарное состояние – ежедневная уборка и проветривание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ветильники защищены от механических повреждений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Приборы отопления закрыты съемными панелями, которые обеспечивают циркуляцию воздуха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В раздевалках вентиляция с естественным побуждением. Раздевалки выложены кафельной плиткой, имеются шкафчики для одежды, санузел, душевые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Инвентарные стеллажи находятся в бассейне, высота и ширина соответствует нормам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нвентарь в наличии для проведения учебных занятий и внеклассных мероприятий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речень имущества кабине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3260"/>
        <w:gridCol w:w="39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</w:tr>
      <w:tr>
        <w:trPr>
          <w:trHeight w:val="4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 дл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орное вед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 для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лажи для инвент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шитель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</w:tbl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ентарная ведомость на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26"/>
        <w:gridCol w:w="2410"/>
        <w:gridCol w:w="2551"/>
        <w:gridCol w:w="3969"/>
      </w:tblGrid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wo happ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и для пл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ck bo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– 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б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bai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д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– 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 для аква аэро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quaMa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тели для аква аэро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и для аква аэро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для аква аэро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та для водного по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и для водного по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k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</w:tbl>
    <w:p>
      <w:pPr>
        <w:pStyle w:val="Normal"/>
        <w:tabs>
          <w:tab w:val="clear" w:pos="708"/>
          <w:tab w:val="center" w:pos="7672" w:leader="none"/>
          <w:tab w:val="right" w:pos="15344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асписание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большой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ванны бассейна</w:t>
      </w:r>
    </w:p>
    <w:p>
      <w:pPr>
        <w:pStyle w:val="Normal"/>
        <w:jc w:val="center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</w:r>
    </w:p>
    <w:p>
      <w:pPr>
        <w:pStyle w:val="Normal"/>
        <w:ind w:left="-550" w:right="274" w:hanging="0"/>
        <w:jc w:val="center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</w:r>
    </w:p>
    <w:tbl>
      <w:tblPr>
        <w:tblW w:w="151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7"/>
        <w:gridCol w:w="1203"/>
        <w:gridCol w:w="1065"/>
        <w:gridCol w:w="1135"/>
        <w:gridCol w:w="991"/>
        <w:gridCol w:w="1099"/>
        <w:gridCol w:w="1028"/>
        <w:gridCol w:w="1012"/>
        <w:gridCol w:w="1114"/>
        <w:gridCol w:w="1066"/>
        <w:gridCol w:w="1005"/>
        <w:gridCol w:w="1155"/>
      </w:tblGrid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ббота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8.00-8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 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6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5 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8.50-9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8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4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11 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4 С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9.50-10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8 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10.50-11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>8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7 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11.45-12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5 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6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>4 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5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8 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7 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12.35-13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6 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9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9 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 xml:space="preserve"> 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>8 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1 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7 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4 K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4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 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>5 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>7 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11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val="en-US" w:eastAsia="en-US"/>
              </w:rPr>
              <w:t>5 E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Ветераны шко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Педагог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7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-19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548DD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548DD4"/>
                <w:sz w:val="20"/>
                <w:szCs w:val="20"/>
                <w:lang w:eastAsia="en-US"/>
              </w:rPr>
              <w:t>4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548DD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548DD4"/>
                <w:sz w:val="20"/>
                <w:szCs w:val="20"/>
                <w:lang w:eastAsia="en-US"/>
              </w:rPr>
              <w:t>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magenta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12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0-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4F81BD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4F81BD"/>
                <w:sz w:val="20"/>
                <w:szCs w:val="20"/>
                <w:lang w:eastAsia="en-US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4F81BD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4F81BD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4F81BD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14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50" w:right="274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ind w:left="-550" w:right="274" w:hanging="0"/>
        <w:jc w:val="both"/>
        <w:rPr>
          <w:rFonts w:ascii="Calibri" w:hAnsi="Calibri" w:eastAsia="Calibri" w:cs="Calibri"/>
          <w:color w:val="C0504D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ind w:left="-550" w:right="274" w:hanging="0"/>
        <w:jc w:val="both"/>
        <w:rPr/>
      </w:pPr>
      <w:r>
        <w:rPr>
          <w:rFonts w:eastAsia="Calibri" w:cs="Calibri" w:ascii="Calibri" w:hAnsi="Calibri"/>
          <w:color w:val="C0504D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 xml:space="preserve">Группы 200-211 – тренер Шарипзянов Р.Д.                                                                                                                           </w:t>
      </w:r>
    </w:p>
    <w:p>
      <w:pPr>
        <w:pStyle w:val="Normal"/>
        <w:ind w:left="-550" w:right="27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Группы 100-114 – тренер Казаков А.С.</w:t>
      </w:r>
    </w:p>
    <w:p>
      <w:pPr>
        <w:pStyle w:val="Normal"/>
        <w:ind w:left="-550" w:right="274" w:hanging="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color w:val="4F81BD"/>
          <w:sz w:val="22"/>
          <w:szCs w:val="22"/>
          <w:lang w:eastAsia="en-US"/>
        </w:rPr>
        <w:t>Группы 400 -401 – тренер Михеева Д.Ф.</w:t>
      </w:r>
    </w:p>
    <w:p>
      <w:pPr>
        <w:pStyle w:val="Normal"/>
        <w:ind w:left="-550" w:right="274" w:hanging="0"/>
        <w:jc w:val="both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4F81BD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апте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ндивидуальные перевязочные антисептические средства- 3 шт.</w:t>
        <w:br/>
        <w:t xml:space="preserve">2.Пакеты без бинтов (3 шт.) </w:t>
        <w:br/>
        <w:t>3.Пакеты с бинтами (3 шт.).</w:t>
        <w:br/>
        <w:t xml:space="preserve">4.Бинты - 3 шт. </w:t>
        <w:br/>
        <w:t>5.Вата-2 пакета.</w:t>
        <w:br/>
        <w:t>6.Жгут - 1 шт.</w:t>
        <w:br/>
        <w:t xml:space="preserve">7.Настойка йода- 1 флакон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.Нашатырный спирт- 1 флакон </w:t>
        <w:br/>
        <w:t>9.2-4% раствор борной кислоты - 1 флакон (250мл.).</w:t>
        <w:br/>
        <w:t>10.Перекись вод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36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17:00Z</dcterms:created>
  <dc:creator>Ильсия</dc:creator>
  <dc:description/>
  <cp:keywords/>
  <dc:language>en-US</dc:language>
  <cp:lastModifiedBy>bassein</cp:lastModifiedBy>
  <cp:lastPrinted>2007-05-08T13:28:00Z</cp:lastPrinted>
  <dcterms:modified xsi:type="dcterms:W3CDTF">2015-03-23T09:47:00Z</dcterms:modified>
  <cp:revision>31</cp:revision>
  <dc:subject/>
  <dc:title/>
</cp:coreProperties>
</file>